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КТ в дошкольном образовани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Наиболее эффективными средствами включения ребёнка в процесс творчества являются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игровая деятельность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создание положительных эмоциональных ситуаций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работа в парах;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- проблемное обучение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чале невозможно провести занятие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 В практике информационными технологиями обучения называют все технологии, специальные технические использующие информационные средства (ЭВМ, аудио, кино, видео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нение новых и новейших информационных средств приводит к появлению в педагогике новых понятий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гда компьютер стали использоваться в образовании появился термин «новые информационные технологии» (НИТ). Если при этом используются телекоммуникации, то появляется термин «информационно-коммуникационные технологии» -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ирование информационной культуры в школе и в дошкольном образовании  происходит, прежде всего с помощью и при посредстве средств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показывает практика, без новых информационных технологий уже невозможно представить себе ничего. Очевидно,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Использование ИКТ на занятиях помогает детям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риентироваться в информационных потоках окружающего мира,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владеть практическими способами работы с информацией,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развивать умения, позволяющие обмениваться информацией с помощью современных технических средств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рименение ИКТ на занятиях усиливает 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оложительную мотивацию обучения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активизирует познавательную деятельность обучающихся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Использование ИКТ на занятии позволили в полной мере реализовать основные принципы активизации познавательной деятельности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равенства позиций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доверительности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обратной связи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занятия исследовательской позиции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ализация этих принципов просматривается на всех занятиях, где применяется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Использование ИКТ позволяет проводить заняти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- на высоком эстетическом и эмоциональном уровне ( анимация, музыка) обеспечивает наглядность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влекает большое количество дидактического материала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овышает объём выполняемой работы на занятии в 1,5 – 2 раза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беспечивает высокую степень дифференциации обучения ( индивидуально подойти к ребенку, применяя разноуровневые задания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менение ИКТ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расширяет возможность самостоятельной деятельности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формирует навык исследовательской деятельности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беспечивает доступ к различным справочным системам, электронным библиотекам, другим информационным ресурсам;</w:t>
      </w:r>
    </w:p>
    <w:p>
      <w:pPr>
        <w:pStyle w:val="Style14"/>
        <w:rPr/>
      </w:pPr>
      <w:r>
        <w:rPr>
          <w:b/>
          <w:bCs/>
        </w:rPr>
        <w:t> </w:t>
      </w:r>
      <w:r>
        <w:rPr/>
        <w:t>и в общем, способствует повышению качества образова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школьники характеризую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обенностью учебного процесса с применением информационных технологий является то, что центром деятельности становится ребенок, который исходя из своих индивидуальных способностей и интересов, выстраивает процесс познания. Педагог часто выступает в роли помощника, консультанта, поощряющего оригинальные находки, стимулирующего активность, инициативу, самостоятельность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менение на уроках ИКТ способствует так же: </w:t>
      </w:r>
    </w:p>
    <w:p>
      <w:pPr>
        <w:pStyle w:val="Normal"/>
        <w:shd w:fill="FFFFFF" w:val="clear"/>
        <w:spacing w:lineRule="atLeast" w:line="360" w:before="28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сделать занятие эмоционально насыщенным и полноценным, наиболее наглядным; сокращению времени для контроля и проверки знаний детей; обучающиеся учатся навыкам контроля и самоконтроля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дактический материал ИКТ разнообразный по содержанию и по форме. Самыми часто применяемыми являются: видеоролики, клипы песен, мелодии, презентации по определенной теме, различные тесты, задания, развивающего характер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ой целью применения ИКТ является: развитие мышления формирование приемов мыслительной деятельности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роме этого, используя компьютерные технологии, можно создавать как педагогу, так и детям, различные обучающие и демонстрационные программы, модели, игры. Такие эффективные разработки формируют позитивное отношение детей к получению знаний, предполагают ненавязчивый способ оказания помощи, возможность выбрать индивидуальный темп обучения учащихся. Для этого использую различные методы и приемы. Педагогом используются развивающие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методы и прием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анализ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сравн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обобщ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классифик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    </w:t>
      </w:r>
      <w:r>
        <w:rPr>
          <w:rFonts w:cs="Arial" w:ascii="Arial" w:hAnsi="Arial"/>
          <w:color w:val="000000"/>
          <w:sz w:val="20"/>
          <w:szCs w:val="20"/>
        </w:rPr>
        <w:t xml:space="preserve">формулировка понят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    </w:t>
      </w:r>
      <w:r>
        <w:rPr>
          <w:rFonts w:cs="Arial" w:ascii="Arial" w:hAnsi="Arial"/>
          <w:color w:val="000000"/>
          <w:sz w:val="20"/>
          <w:szCs w:val="20"/>
        </w:rPr>
        <w:t xml:space="preserve">внутренний план действий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 подготовке к занятиям педагог использует электронные ресурсы учебного назнач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мультимедийные курс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презентации к урока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логические игр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    </w:t>
      </w:r>
      <w:r>
        <w:rPr>
          <w:rFonts w:cs="Arial" w:ascii="Arial" w:hAnsi="Arial"/>
          <w:color w:val="000000"/>
          <w:sz w:val="20"/>
          <w:szCs w:val="20"/>
        </w:rPr>
        <w:t xml:space="preserve">тестовые оболочк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    </w:t>
      </w:r>
      <w:r>
        <w:rPr>
          <w:rFonts w:cs="Arial" w:ascii="Arial" w:hAnsi="Arial"/>
          <w:color w:val="000000"/>
          <w:sz w:val="20"/>
          <w:szCs w:val="20"/>
        </w:rPr>
        <w:t xml:space="preserve">ресурсы Интернет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    </w:t>
      </w:r>
      <w:r>
        <w:rPr>
          <w:rFonts w:cs="Arial" w:ascii="Arial" w:hAnsi="Arial"/>
          <w:color w:val="000000"/>
          <w:sz w:val="20"/>
          <w:szCs w:val="20"/>
        </w:rPr>
        <w:t xml:space="preserve">электронные энциклопедии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разработке занятия с использованием ИКТ уделяется особое внимание на здоровье обучающихся. Поурочный план включает в себя физические и динамические паузы, зарядку для глаз, использование элементов здоровьесберегающих технологий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ование ИКТ позволяет расширить рамки книг (учебников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труд, затраченный на управление познавательной деятельностью с помощью средств ИКТ оправдывает себя во всех отношениях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вышает качество зна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родвигает ребенка в общем развит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могает преодолеть трудност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вносит радость в жизнь ребенк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зволяет вести обучение в зоне ближайшего развит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создает благоприятные условия для лучшего взаимопонимания педагога и детей и их сотрудничества в учебном процессе. </w:t>
      </w:r>
    </w:p>
    <w:p>
      <w:pPr>
        <w:pStyle w:val="Style14"/>
        <w:rPr/>
      </w:pPr>
      <w:r>
        <w:rPr>
          <w:b/>
          <w:bCs/>
        </w:rPr>
        <w:t>ИСПОЛЬЗОВАНИЕ МУЛЬТИМЕДИЙНЫХ ПРЕЗЕНТАЦИЙ НА</w:t>
      </w:r>
      <w:r>
        <w:rPr>
          <w:rFonts w:cs="Arial" w:ascii="Arial" w:hAnsi="Arial"/>
          <w:color w:val="000000"/>
          <w:sz w:val="20"/>
          <w:szCs w:val="20"/>
        </w:rPr>
        <w:t xml:space="preserve"> занятиях сочетает в себе много компонентов, необходимых для успешного обучения ребят. Это и телевизионное изображение, и анимация, и звук, и график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нализ таких занятий показал, что познавательная мотивация увеличивается, облегчается овладение сложным материалом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фрагменты занятий, на которых используются презентации, отражают один из главных принципов создания современного занятий– принцип фасциации ( принцип привлекательности). Благодаря презентациям, дети, которые обычно не отличались высокой активностью на занятиях, стали активно высказывать свое мнение, рассуждать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статочно широкое распространение мультимедиа проекторов позволяет значительно увеличить наглядность за счет использование педагогом в ходе занятия мультимедиа презентации. </w:t>
      </w:r>
    </w:p>
    <w:p>
      <w:pPr>
        <w:pStyle w:val="Style14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Требования, предъявляемые к педагогу, работающему с применением ИКТ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Владеть основами работы на компьютер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Иметь навыки работы с мультимедийными программ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Владеть основами работы в Интерн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25:00Z</dcterms:created>
  <dc:creator>User</dc:creator>
  <dc:description/>
  <cp:keywords/>
  <dc:language>en-US</dc:language>
  <cp:lastModifiedBy>User</cp:lastModifiedBy>
  <dcterms:modified xsi:type="dcterms:W3CDTF">2013-10-06T05:26:00Z</dcterms:modified>
  <cp:revision>1</cp:revision>
  <dc:subject/>
  <dc:title>ИКТ в дошкольном образовании</dc:title>
</cp:coreProperties>
</file>